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2625" cy="815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sz w:val="24"/>
          <w:szCs w:val="24"/>
        </w:rPr>
        <w:t>Содействует      обеспечению      оптимальных      условий    для      организации образовательного   процесса   (при подготовке наглядных методических пособий, конкурсных поделок и материалов и т.д.),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sz w:val="24"/>
          <w:szCs w:val="24"/>
        </w:rPr>
        <w:t>Участвует в подготовке ДОУ к новому учебному году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sz w:val="24"/>
          <w:szCs w:val="24"/>
        </w:rPr>
        <w:t xml:space="preserve">Совместно с руководством ДОУ контролирует организацию качественного питания детей, медицинского обслуживания.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sz w:val="24"/>
          <w:szCs w:val="24"/>
        </w:rPr>
        <w:t>Оказывает помощь руководству ДОУ в организации и проведении общих родительских собраний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sz w:val="24"/>
          <w:szCs w:val="24"/>
        </w:rPr>
        <w:t>Принимает участие в   обсуждении локальных актов   детского сада по вопросам, относящихся к полномочиям Совета родителей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sz w:val="24"/>
          <w:szCs w:val="24"/>
        </w:rPr>
        <w:t xml:space="preserve">Взаимодействует   с   другими   органами    самоуправления,    общественными организациями по вопросу пропаганды традиций ДОУ.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sz w:val="24"/>
          <w:szCs w:val="24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Исключительной компетенцией Совета родителей являются: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sz w:val="24"/>
          <w:szCs w:val="24"/>
        </w:rPr>
        <w:t>принятие новых членов в состав Совета родителей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брание Председателя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3. СОСТАВ СОВЕТА РОДИТЕЛ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Совет родителей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В состав Совета родителей входят родители (законные представители) воспитан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Из своего состава Совет родителей избирает председателя, (при необходимости) заместители председателя, секретар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Совет родителей в группах избираются на обще-групповых родительских собраниях в количестве, соответствующем решению собрания. Избранные члены группового Совета родителей выбирают председателя и секретаря. На обще-групповом родительском собрании избирается также один или более представителей в Совет родителей ДО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Количество членов Совета родителей ДОУ определяется общим собранием родителей (законных представителей), при этом от каждой группы детей в Совет родителей избирается не менее одного предста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Члены Совета родителей работают на общественных начал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 Каждый член Совета родителей имеет определённые обяза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Осуществление членами Совета родителей своих функций производится на безвозмездной основ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,  ОБЯЗАННОСТИ,  ОТВЕТСТВЕННОСТЬ  СОВЕТА РОДИТЕЛЕ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Совет родителей имеет право: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24"/>
          <w:szCs w:val="24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24"/>
          <w:szCs w:val="24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Совета родителей и   сообщают   о результатах рассмотрения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24"/>
          <w:szCs w:val="24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   случаях    невыполнения   родителями    (законными    представителями)   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по приглашению на педагогических, производственных совещаниях, на городских конференциях по дошкольному воспитанию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24"/>
          <w:szCs w:val="24"/>
        </w:rPr>
        <w:t>Вносить предложения руководству и другим органам самоуправления ДОУ по у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  за   разъяснениями   различных   вопросов   воспитания   детей   в учреждения и организации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24"/>
          <w:szCs w:val="24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24"/>
          <w:szCs w:val="24"/>
        </w:rPr>
        <w:t>По представлению педагогического работника вызывать   на свои   заседания родителей   (законных   представителей), недостаточно   занимающихся воспитанием детей в семье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24"/>
          <w:szCs w:val="24"/>
        </w:rPr>
        <w:t>Выносить общественное порицание родителям, систематически уклоняющимся от воспитания детей в семье, от платы за содержание ребенка в ДОУ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24"/>
          <w:szCs w:val="24"/>
        </w:rPr>
        <w:t>Поощрять родителей (законных представителей) воспитанников за активную работу   в   жизни детского сада,   оказание помощи в проведении массовых конкурсных, общественных, воспитательных мероприятий и т.д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24"/>
          <w:szCs w:val="24"/>
        </w:rPr>
        <w:t>Председатель       Совета       может       присутствовать       (с       последующим информированием     всех     членов     Совета)     на     отдельных     заседаниях педагогического    совета,    собраниях трудового коллектива, совещаниях при заведующей  по    вопросам, относящимся к компетенции Совета родителей по приглашению администрации ДО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Совет родителей отвечает за: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>
          <w:sz w:val="24"/>
          <w:szCs w:val="24"/>
        </w:rPr>
        <w:t>Выполнение решений, рекомендаций Совета родителей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>
          <w:sz w:val="24"/>
          <w:szCs w:val="24"/>
        </w:rPr>
        <w:t>Установление    взаимопонимания    между    руководством    ДОУ  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>
          <w:sz w:val="24"/>
          <w:szCs w:val="24"/>
        </w:rPr>
        <w:t>Принятие качественных решений по рассматриваемым вопросам в соответствии с действующим законодательством Российской Федерации и Республики Татарст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ОРГАНИЗАЦИЯ РАБОТЫ СОВЕТА РОДИТЕЛ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Совет родителей созывается Председателем по мере необходим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Совет родителей правомочен, если на нём присутствуют 2/3 участников Совета родителей. Голосование проводится по принципу: один участник -один голо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Решения Совета родителей принимаются тайным или открытым голосованием большинством голосов присутствующих. Форму голосования Совет родителей устанавливает в каждом конкретном случа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Решения Совета родителей должны согласовываться с руководителем ДО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6. Изменения и дополнения в Положение о Совете родителей принимается на общем родительском собрании и регистрируется в протоколе собр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7. Совет родителей подотчётен общему родительскому собранию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Совет родителей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ЛОПРОИЗВОДСТВО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Совет родителей ведут протоколы своих засе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Совет родителей ведет протоколы своих заседаний и общих родительских собр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 Заведующий ДОУ определяет место хранения протоко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Ответственность за делопроизводство в Совет родителей возлагается на председателя Совета родителей или секретар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Любой родитель(законный представитель) имеет возможность обратиться в Совет родителей или напрямую к заведующей, или педагогу с жалобой, замечанием, предложением по желанию словесно или письменно. Это обращение фиксируется в книге (тетради регистрации), которая находится и хранится в МБДО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7. ЛИКВИДАЦИЯ И РЕОРГАНИЗАЦИЯ СОВЕТА РОДИТЕЛ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1.Прекращение деятельности Совета родителей может быть произведено путём (слияния, присоединения, разделения) или ликвид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2. Ликвидация и реорганизация    Совета родителей может производиться по решению общего родительского собр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3. Перевыборы Совета родителей при необходим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Данное положение не имеет срока ограничения действия и действует до принятия дополнений изменений или положения в новой реда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1:00Z</dcterms:created>
  <dc:creator>User</dc:creator>
  <dc:description/>
  <cp:keywords/>
  <dc:language>en-US</dc:language>
  <cp:lastModifiedBy>Пользователь</cp:lastModifiedBy>
  <cp:lastPrinted>2021-11-10T16:32:00Z</cp:lastPrinted>
  <dcterms:modified xsi:type="dcterms:W3CDTF">2021-11-10T13:38:00Z</dcterms:modified>
  <cp:revision>16</cp:revision>
  <dc:subject/>
  <dc:title>Положение о родительском комитете ДОУ</dc:title>
</cp:coreProperties>
</file>